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9</w:t>
      </w:r>
    </w:p>
    <w:p>
      <w:pPr>
        <w:pStyle w:val="P0"/>
        <w:widowControl w:val="false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味品监督抽检结果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调味品包括酱油、食醋、酱及酱制品、固态调味料、半固态调味料、液体调味料、食用调味油、味精、鸡精调味料等。抽检依据是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1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酱油卫生标准》（</w:t>
      </w:r>
      <w:r>
        <w:rPr>
          <w:rFonts w:eastAsia="仿宋_GB2312" w:ascii="仿宋_GB2312" w:hAnsi="仿宋_GB2312"/>
          <w:sz w:val="32"/>
          <w:szCs w:val="32"/>
        </w:rPr>
        <w:t>GB 2717-2003</w:t>
      </w:r>
      <w:r>
        <w:rPr>
          <w:rFonts w:ascii="仿宋_GB2312" w:hAnsi="仿宋_GB2312" w:eastAsia="仿宋_GB2312"/>
          <w:sz w:val="32"/>
          <w:szCs w:val="32"/>
        </w:rPr>
        <w:t>）、《食醋卫生标准》（</w:t>
      </w:r>
      <w:r>
        <w:rPr>
          <w:rFonts w:eastAsia="仿宋_GB2312" w:ascii="仿宋_GB2312" w:hAnsi="仿宋_GB2312"/>
          <w:sz w:val="32"/>
          <w:szCs w:val="32"/>
        </w:rPr>
        <w:t>GB 2719-2003</w:t>
      </w:r>
      <w:r>
        <w:rPr>
          <w:rFonts w:ascii="仿宋_GB2312" w:hAnsi="仿宋_GB2312" w:eastAsia="仿宋_GB2312"/>
          <w:sz w:val="32"/>
          <w:szCs w:val="32"/>
        </w:rPr>
        <w:t>）等标准及相关要求。抽检项目包括调味品中氨基酸态氮、铵盐、灰分、酸不溶性灰分等品质指标，铅、总砷等重金属，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等真菌毒素，苏丹红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非食用物质以及食品添加剂和微生物指标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公布合格食品名单见附表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合格食品名单（调味品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P0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jc w:val="center"/>
        <w:rPr/>
      </w:pPr>
      <w:r>
        <w:rPr/>
        <w:t>合格食品名单（调味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36"/>
        <w:gridCol w:w="2021"/>
        <w:gridCol w:w="1876"/>
        <w:gridCol w:w="1979"/>
        <w:gridCol w:w="1377"/>
        <w:gridCol w:w="1532"/>
        <w:gridCol w:w="1041"/>
        <w:gridCol w:w="1377"/>
      </w:tblGrid>
      <w:tr>
        <w:trPr>
          <w:tblHeader w:val="true"/>
          <w:trHeight w:val="63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滑嘟嘟食品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市青年东路先锋工业园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辣道餐饮管理有限公司密云鼓楼大街餐饮分公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嘟嘟沙茶酱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g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7/1</w:t>
            </w:r>
          </w:p>
        </w:tc>
      </w:tr>
      <w:tr>
        <w:trPr>
          <w:trHeight w:val="114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鸿日鸿源食品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怀柔区雁栖经济开发区雁栖南一街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辣道餐饮管理有限公司密云鼓楼大街餐饮分公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</w:t>
            </w:r>
            <w:r>
              <w:rPr>
                <w:color w:val="000000"/>
                <w:sz w:val="18"/>
                <w:szCs w:val="18"/>
              </w:rPr>
              <w:t>火锅底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8/5</w:t>
            </w:r>
          </w:p>
        </w:tc>
      </w:tr>
      <w:tr>
        <w:trPr>
          <w:trHeight w:val="8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呷哺餐饮管理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黄村镇孙村组团物顺南路北侧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呷哺餐饮管理有限公司北京第二百二十七分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特制麻辣锅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29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多恒基餐饮中心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辣酱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多恒基餐饮中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辣酱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呷哺餐饮管理有限公司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黄村镇孙村组团物顺南路北侧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呷哺餐饮管理有限公司北京第三十四分店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特制麻辣锅底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22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雁栖忆霖食品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怀柔区雁栖工业开发区雁栖西二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呷哺呷哺餐饮管理有限公司北京第三十四分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汤锅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润富力酒店物业管理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长阳镇昊天北大街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8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润富力酒店物业管理有限公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酱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2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鸿日鸿源食品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怀柔区雁栖经济开发区雁栖南一街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辣道餐饮管理有限公司阜成门餐饮分公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</w:t>
            </w:r>
            <w:r>
              <w:rPr>
                <w:color w:val="000000"/>
                <w:sz w:val="18"/>
                <w:szCs w:val="18"/>
              </w:rPr>
              <w:t>火锅底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28</w:t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河市香草滇珍食品有限公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东燕郊开发区潮白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世纪滇风餐饮有限公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辣底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4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韩景台烧烤城八角店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石景山区石景山路</w:t>
            </w:r>
            <w:r>
              <w:rPr>
                <w:color w:val="000000"/>
                <w:sz w:val="18"/>
                <w:szCs w:val="18"/>
              </w:rPr>
              <w:t>25-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韩景台烧烤城八角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酱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8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韩景台烧烤城八角店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石景山区石景山路</w:t>
            </w:r>
            <w:r>
              <w:rPr>
                <w:color w:val="000000"/>
                <w:sz w:val="18"/>
                <w:szCs w:val="18"/>
              </w:rPr>
              <w:t>25-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韩景台烧烤城八角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辣酱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8</w:t>
            </w:r>
          </w:p>
        </w:tc>
      </w:tr>
    </w:tbl>
    <w:p>
      <w:pPr>
        <w:pStyle w:val="P0"/>
        <w:widowControl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user</dc:creator>
  <dc:description/>
  <dc:language>en-US</dc:language>
  <cp:lastModifiedBy>user</cp:lastModifiedBy>
  <dcterms:modified xsi:type="dcterms:W3CDTF">2015-05-29T09:04:00Z</dcterms:modified>
  <cp:revision>1</cp:revision>
  <dc:subject/>
  <dc:title/>
</cp:coreProperties>
</file>